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</w:rPr>
        <w:t>Fundusze europejskie dla mieszkańców - konsultacje społeczne dot. opracowania Lokalnej Strategii Rozwoju dla obszarów wiejskich (PROW 2014 – 2020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0"/>
        </w:rPr>
        <w:t xml:space="preserve">Stowarzyszenie Lokalna Grupa Działania "Siedlisko" zaprasza na spotkania  konsultacyjne dot. </w:t>
      </w:r>
      <w:r>
        <w:rPr>
          <w:rFonts w:cs="Cambria" w:ascii="Cambria" w:hAnsi="Cambria"/>
          <w:bCs/>
          <w:sz w:val="20"/>
        </w:rPr>
        <w:t xml:space="preserve">opracowania Lokalnej Strategii Rozwoju (LSR) obszaru gmin: Dzikowiec, Kolbuszowa, Majdan Królewski i Raniżów w ramach oddolnego podejścia LEADER. Zaproszenie kierujemy do </w:t>
      </w:r>
      <w:r>
        <w:rPr>
          <w:rFonts w:cs="Cambria" w:ascii="Cambria" w:hAnsi="Cambria"/>
          <w:sz w:val="20"/>
        </w:rPr>
        <w:t xml:space="preserve">mieszkańców, przedsiębiorców, przedstawicieli organizacji pozarządowych, samorządów gmin, instytucji kultury, grup nieformalnych np. KGW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Cs/>
          <w:sz w:val="20"/>
        </w:rPr>
        <w:t xml:space="preserve">Spotkania w Dzikowcu odbędą się w dniach 4 oraz 18 wrzesień 2015 w Samorządowym Centrum Kultury o godz. 17.00 (szczegóły w poniższej tabeli). </w:t>
      </w:r>
      <w:r>
        <w:rPr>
          <w:rFonts w:cs="Cambria" w:ascii="Cambria" w:hAnsi="Cambria"/>
          <w:sz w:val="20"/>
        </w:rPr>
        <w:t xml:space="preserve">Dotyczyć będą analizy mocnych i słabych stron, szans i zagrożeń, a na końcu określeniu celów Lokalnej Strategii Rozwoju. Czekamy na Państwa pomysły i propozycje, które pomogą nam w określeniu kluczowych kierunków rozwoju. Zachęcamy także do pracy w zespole pracującym nad strategią. </w:t>
      </w:r>
      <w:r>
        <w:rPr>
          <w:rFonts w:eastAsia="Times New Roman" w:cs="Arial" w:ascii="Arial" w:hAnsi="Arial"/>
          <w:color w:val="797979"/>
          <w:sz w:val="14"/>
          <w:szCs w:val="18"/>
        </w:rPr>
        <w:t> </w:t>
      </w:r>
      <w:r>
        <w:rPr>
          <w:rFonts w:cs="Cambria" w:ascii="Cambria" w:hAnsi="Cambria"/>
          <w:sz w:val="20"/>
        </w:rPr>
        <w:t xml:space="preserve">Prosimy o wcześniejsze zgłaszanie chęci udziału w spotkaniach pod numerem telefonu 17 2271 449 lub mailowo na adres: </w:t>
      </w:r>
      <w:hyperlink r:id="rId2">
        <w:r>
          <w:rPr>
            <w:rStyle w:val="InternetLink"/>
            <w:rFonts w:cs="Cambria" w:ascii="Cambria" w:hAnsi="Cambria"/>
            <w:sz w:val="20"/>
          </w:rPr>
          <w:t>biuro@lgdsiedlisko.kolbuszowa.pl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Cambria"/>
          <w:kern w:val="0"/>
          <w:sz w:val="20"/>
          <w:szCs w:val="20"/>
        </w:rPr>
      </w:pPr>
      <w:r>
        <w:rPr>
          <w:rFonts w:eastAsia="Calibri" w:cs="Cambria" w:ascii="Cambria" w:hAnsi="Cambria"/>
          <w:kern w:val="0"/>
          <w:sz w:val="20"/>
          <w:szCs w:val="20"/>
        </w:rPr>
        <w:t>Konsultacje społeczne są współfinansowane ze środków Unii Europejskiej w ramach Programu Rozwoju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Cambria"/>
          <w:kern w:val="0"/>
          <w:sz w:val="20"/>
          <w:szCs w:val="20"/>
        </w:rPr>
      </w:pPr>
      <w:r>
        <w:rPr>
          <w:rFonts w:eastAsia="Calibri" w:cs="Cambria" w:ascii="Cambria" w:hAnsi="Cambria"/>
          <w:kern w:val="0"/>
          <w:sz w:val="20"/>
          <w:szCs w:val="20"/>
        </w:rPr>
        <w:t>Obszarów Wiejskich na lata 2014 – 2020 (PROW 2014 – 2020), działania 19 „Wsparcie dla rozwoju lokalnego w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Cambria"/>
          <w:kern w:val="0"/>
          <w:sz w:val="20"/>
          <w:szCs w:val="20"/>
        </w:rPr>
      </w:pPr>
      <w:r>
        <w:rPr>
          <w:rFonts w:eastAsia="Calibri" w:cs="Cambria" w:ascii="Cambria" w:hAnsi="Cambria"/>
          <w:kern w:val="0"/>
          <w:sz w:val="20"/>
          <w:szCs w:val="20"/>
        </w:rPr>
        <w:t xml:space="preserve">ramach inicjatywy LEADER”,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eastAsia="Calibri" w:cs="Cambria" w:ascii="Cambria" w:hAnsi="Cambria"/>
          <w:kern w:val="0"/>
          <w:sz w:val="20"/>
          <w:szCs w:val="20"/>
        </w:rPr>
        <w:t>poddziałanie 19.1 „Wsparcie przygotowawcze”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bCs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085</wp:posOffset>
            </wp:positionH>
            <wp:positionV relativeFrom="paragraph">
              <wp:posOffset>-76200</wp:posOffset>
            </wp:positionV>
            <wp:extent cx="1019175" cy="8572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2"/>
        </w:rPr>
        <w:t xml:space="preserve">Stowarzyszenie Lokalna Grupa Działania „Siedlisko” 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 xml:space="preserve">ul. Kościuszki 6, lokal 2/4, 36 – 100 Kolbuszowa tel./fax  17 2271 449 </w:t>
      </w:r>
    </w:p>
    <w:p>
      <w:pPr>
        <w:pStyle w:val="Normal"/>
        <w:jc w:val="right"/>
        <w:rPr>
          <w:i/>
          <w:i/>
          <w:sz w:val="22"/>
        </w:rPr>
      </w:pPr>
      <w:hyperlink r:id="rId4">
        <w:r>
          <w:rPr>
            <w:rStyle w:val="InternetLink"/>
            <w:bCs/>
            <w:i/>
            <w:sz w:val="22"/>
          </w:rPr>
          <w:t>www.lgdsiedlisko.kolbuszowa.pl</w:t>
        </w:r>
      </w:hyperlink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797979"/>
          <w:sz w:val="18"/>
          <w:szCs w:val="18"/>
        </w:rPr>
      </w:pPr>
      <w:r>
        <w:rPr>
          <w:rFonts w:eastAsia="Times New Roman" w:cs="Arial" w:ascii="Arial" w:hAnsi="Arial"/>
          <w:color w:val="797979"/>
          <w:sz w:val="18"/>
          <w:szCs w:val="1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76"/>
        <w:gridCol w:w="2552"/>
        <w:gridCol w:w="5528"/>
      </w:tblGrid>
      <w:tr>
        <w:trPr>
          <w:trHeight w:val="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b/>
                <w:i/>
                <w:kern w:val="0"/>
                <w:sz w:val="16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b/>
                <w:i/>
                <w:kern w:val="0"/>
                <w:sz w:val="16"/>
                <w:szCs w:val="20"/>
              </w:rPr>
              <w:t xml:space="preserve">Nazwa Gminy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/>
                <w:b/>
                <w:b/>
                <w:i/>
                <w:i/>
                <w:kern w:val="0"/>
                <w:sz w:val="16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kern w:val="0"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i/>
                <w:kern w:val="0"/>
                <w:sz w:val="16"/>
                <w:szCs w:val="20"/>
              </w:rPr>
              <w:t>Miejsce i termin spotkan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b/>
                <w:i/>
                <w:kern w:val="0"/>
                <w:sz w:val="16"/>
                <w:szCs w:val="20"/>
              </w:rPr>
              <w:t>Tematyka spotkania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Kolbusz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Fundacja na Rzecz Kultury Fizycznej i Sportu </w:t>
              <w:br/>
              <w:t>w Kolbuszowej ul. Wolska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01.09.2015r. (wtorek) 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założeń PROW 2014 – 2020 w ramach podejścia LEADER i możliwości finansowania projektów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prowadzenie diagnozy obszaru oraz identyfikacji problemów obszaru GMINY KOLBUSZOWA i analizy SWOT (analiza mocnych i słabych stron, szans i zagrożeń obszaru).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Dzikowie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Samorządowe Centrum Kultury w Dzikowc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ul. ks.S. Sudoła 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04.09.2015r. (piątek)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założeń PROW 2014 – 2020 w ramach podejścia LEADER i możliwości finansowania projektów. Przeprowadzenie diagnozy obszaru oraz identyfikacji problemów obszaru GMINY DZIKOWIEC i analizy SWOT (analiza mocnych i słabych stron, szans i zagrożeń obszaru).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Majdan Królewsk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Gminny Ośrodek Kultury </w:t>
              <w:br/>
              <w:t>w Majdanie Królewskim</w:t>
              <w:br/>
              <w:t>ul. Rzeszowska 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08.09.2015r. (wtorek) 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założeń PROW 2014 – 2020 w ramach podejścia LEADER i możliwości finansowania projektów. Przeprowadzenie diagnozy obszaru oraz identyfikacji problemów obszaru GMINY MAJDAN KRÓLEWSKI i analizy SWOT (analiza mocnych i słabych stron, szans i zagrożeń obszaru).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Raniżó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Urząd Gminy Raniżów</w:t>
              <w:br/>
              <w:t>Raniżów, ul. Rynek 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11.09.2015r. (piątek)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założeń PROW 2014 – 2020 w ramach podejścia LEADER i możliwości finansowania projektów. Przeprowadzenie diagnozy obszaru oraz identyfikacji problemów obszaru GMINY RANIŻÓW i analizy SWOT (analiza mocnych i słabych stron, szans i zagrożeń obszaru).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Kolbuszowa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/spotkanie Zespołu ds. oprac.LSR/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Biuro LGD "Siedlisko"</w:t>
              <w:br/>
              <w:t xml:space="preserve">Kolbuszowa, </w:t>
              <w:br/>
              <w:t>ul. Kościuszki 6 lokal 2/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15.09.2015r. (wtorek) </w:t>
              <w:br/>
              <w:t>godz. 15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Podsumowanie pierwszego etapu prac - analiza SWOT całego obszaru LSR. Wypracowanie roboczej wersji celów LSR - przekształcenie drzewa problemów w drzewo celów.  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Gmina Dzikowiec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Samorządowe Centrum Kultury w Dzikowcu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ul. ks. S. Sudoła 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18.09.2015r. (piątek)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mieszkańcom propozycji celów LSR. Zgłaszanie propozycji przedsięwzięć do realizacji w ramach LSR przez społeczność Gminy Dzikowiec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Majdan Królewsk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Gminny Ośrodek Kultury </w:t>
              <w:br/>
              <w:t>w Majdanie Królewskim</w:t>
              <w:br/>
              <w:t>ul. Rzeszowska 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22.09.2015r. (wtorek) 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mieszkańcom propozycji celów LSR. Zgłaszanie propozycji przedsięwzięć do realizacji w ramach LSR przez społeczność Gminy Majdan Królewski.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Raniżó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Urząd Gminy Raniżów</w:t>
              <w:br/>
              <w:t>Raniżów, ul. Rynek 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25.09.2015r. (piątek) 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mieszkańcom propozycji celów LSR. Zgłaszanie propozycji przedsięwzięć do realizacji w ramach LSR przez społeczność Gminy Raniżów.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Kolbusz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Fundacja na Rzecz Kultury Fizycznej i Sportu </w:t>
              <w:br/>
              <w:t>w Kolbuszowej ul. Wolska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29.09.2015r. (wtorek) 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mieszkańcom propozycji celów LSR. Zgłaszanie propozycji przedsięwzięć do realizacji w ramach LSR przez społeczność Gminy Kolbuszowa.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Kolbuszowa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/ spotkanie Zespołu ds. oprac. LS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Biuro LGD "Siedlisko"</w:t>
              <w:br/>
              <w:t xml:space="preserve">Kolbuszowa, </w:t>
              <w:br/>
              <w:t>ul. Kościuszki 6 lokal 2/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02.10.2015r. (piątek) </w:t>
              <w:br/>
              <w:t>godz. 15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Opracowanie wskaźników osiągnięcia celów (wskaźniki produktu, rezultatu, oddziaływania). Zdefiniowanie grup docelowych. Wypracowanie strategii komunikacji, misji i wizji LSR, harmonogramu działań, budżetu, planu monitoringu i ewaluacji.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Kolbusz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Fundacja na Rzecz Kultury Fizycznej i Sportu </w:t>
              <w:br/>
              <w:t>w Kolbuszowej ul. Wolska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16.10.2015r. (piątek) 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mieszkańcom obszaru   projektu LSR - opiniowanie projektu LSR, zgłaszanie uwag i propozycji zmian.</w:t>
            </w:r>
          </w:p>
        </w:tc>
      </w:tr>
      <w:tr>
        <w:trPr>
          <w:trHeight w:val="9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Gmina Kolbusz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Fundacja na Rzecz Kultury Fizycznej i Sportu </w:t>
              <w:br/>
              <w:t>w Kolbuszowej ul. Wolska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 xml:space="preserve">27.10.2015r. (wtorek) </w:t>
              <w:br/>
              <w:t>godz. 17:00-19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20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16"/>
                <w:szCs w:val="20"/>
              </w:rPr>
              <w:t>Przedstawienie mieszkańcom obszaru wersji LSR po wprowadzeniu zmian zgłaszanych w ramach konsultacji społecznych. Przyjęcie ostatecznej wersji strategii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rmonogram spotkań: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993" w:top="1276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3760</wp:posOffset>
          </wp:positionH>
          <wp:positionV relativeFrom="paragraph">
            <wp:posOffset>-440055</wp:posOffset>
          </wp:positionV>
          <wp:extent cx="600710" cy="5048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8360</wp:posOffset>
          </wp:positionH>
          <wp:positionV relativeFrom="paragraph">
            <wp:posOffset>-440055</wp:posOffset>
          </wp:positionV>
          <wp:extent cx="774700" cy="4953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5985</wp:posOffset>
          </wp:positionH>
          <wp:positionV relativeFrom="paragraph">
            <wp:posOffset>-440055</wp:posOffset>
          </wp:positionV>
          <wp:extent cx="45720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6685</wp:posOffset>
          </wp:positionH>
          <wp:positionV relativeFrom="paragraph">
            <wp:posOffset>-440055</wp:posOffset>
          </wp:positionV>
          <wp:extent cx="1266825" cy="609600"/>
          <wp:effectExtent l="0" t="0" r="0" b="0"/>
          <wp:wrapTopAndBottom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sz w:val="16"/>
        <w:szCs w:val="14"/>
      </w:rPr>
    </w:pPr>
    <w:r>
      <w:rPr>
        <w:rFonts w:cs="Cambria" w:ascii="Cambria" w:hAnsi="Cambria"/>
        <w:sz w:val="16"/>
        <w:szCs w:val="14"/>
      </w:rPr>
    </w:r>
  </w:p>
  <w:p>
    <w:pPr>
      <w:pStyle w:val="Normal"/>
      <w:jc w:val="center"/>
      <w:rPr>
        <w:sz w:val="14"/>
        <w:szCs w:val="12"/>
      </w:rPr>
    </w:pPr>
    <w:r>
      <w:rPr>
        <w:rFonts w:cs="Cambria" w:ascii="Cambria" w:hAnsi="Cambria"/>
        <w:sz w:val="16"/>
        <w:szCs w:val="14"/>
      </w:rPr>
      <w:t>Europejski Fundusz Rolny na rzecz Rozwoju Obszarów Wiejskich: Europa inwestująca w obszary wiejskie</w:t>
    </w:r>
  </w:p>
  <w:p>
    <w:pPr>
      <w:pStyle w:val="Footer"/>
      <w:pBdr>
        <w:bottom w:val="single" w:sz="6" w:space="0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siedlisko.kolbuszowa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gdsiedlisko.kolbusz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1:00Z</dcterms:created>
  <dc:creator>ja</dc:creator>
  <dc:description/>
  <dc:language>en-US</dc:language>
  <cp:lastModifiedBy>uzytkownik</cp:lastModifiedBy>
  <cp:lastPrinted>2015-08-19T08:30:00Z</cp:lastPrinted>
  <dcterms:modified xsi:type="dcterms:W3CDTF">2015-08-28T08:21:00Z</dcterms:modified>
  <cp:revision>2</cp:revision>
  <dc:subject/>
  <dc:title/>
</cp:coreProperties>
</file>